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f ID: 036.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rPr>
          <w:sz w:val="20"/>
        </w:rPr>
      </w:pPr>
      <w:bookmarkStart w:id="0" w:name="OLE_LINK1"/>
      <w:r>
        <w:rPr/>
        <w:t>Rituximab (anti-CD20) in the Treatment of Refractory Neuroblastoma Associated Opsoclonus-Myoclonus</w:t>
      </w:r>
      <w:bookmarkEnd w:id="0"/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Jean M Tersak, Robert A Safier, Nina F Schor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color w:val="000000"/>
          <w:sz w:val="16"/>
          <w:szCs w:val="20"/>
          <w:lang w:val="en-GB"/>
        </w:rPr>
      </w:pPr>
      <w:r>
        <w:rPr>
          <w:rFonts w:cs="Arial" w:ascii="Arial" w:hAnsi="Arial"/>
          <w:i/>
          <w:iCs/>
          <w:color w:val="000000"/>
          <w:sz w:val="16"/>
          <w:szCs w:val="20"/>
          <w:lang w:val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color w:val="000000"/>
          <w:sz w:val="16"/>
          <w:szCs w:val="20"/>
          <w:lang w:val="en-GB"/>
        </w:rPr>
      </w:pPr>
      <w:r>
        <w:rPr>
          <w:rFonts w:cs="Arial" w:ascii="Arial" w:hAnsi="Arial"/>
          <w:i/>
          <w:iCs/>
          <w:color w:val="000000"/>
          <w:sz w:val="16"/>
          <w:szCs w:val="20"/>
          <w:lang w:val="en-GB"/>
        </w:rPr>
        <w:t>Department Pediatric Hematology, Oncology and BMT, Children's Hospital of Pittsburgh, PA, US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  <w:lang w:val="en-GB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aps/>
          <w:color w:val="000000"/>
          <w:sz w:val="20"/>
          <w:szCs w:val="20"/>
          <w:lang w:val="en-GB"/>
        </w:rPr>
        <w:t xml:space="preserve">Background and Aims: </w:t>
      </w:r>
      <w:r>
        <w:rPr>
          <w:rFonts w:cs="Arial" w:ascii="Arial" w:hAnsi="Arial"/>
          <w:color w:val="000000"/>
          <w:sz w:val="20"/>
          <w:szCs w:val="20"/>
          <w:lang w:val="en-GB"/>
        </w:rPr>
        <w:t>Opsoclonus-myoclonus syndrome(OMS) occurs in 2 to 3% of children who are diagnosed with neuroblastoma.  Despite excellent cancer-free survival, many are left with devastating neurologic sequelae. Scientific evidence favors an immune basis for OMS.  Such evidence includes occurrence in the post-infectious state, response to immune directed therapies such as steroid and IVIG, and the presence of aggressive lymphocytic infiltration of CD20 positive B lymphocytes within the tumors of patients who experience this paraneoplastic syndrome. The current abstract describes utilization of anti-CD20 antibody as a novel therapy in the treatment of a 3 year old female with refractory OMS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aps/>
          <w:color w:val="000000"/>
          <w:sz w:val="20"/>
          <w:szCs w:val="20"/>
          <w:lang w:val="en-GB"/>
        </w:rPr>
        <w:t>Methods: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The patient had a detailed pre-treatment evaluation including video documentation of the opsoclonus, myoclonus and ataxia utilizing a previously validated scoring system. An evaluation of sleep and mood disturbance was also performed.  The patient had extensive, age appropriate neurocognitive testing. She then received 4 weekly infusions of rituximab at a dose of 375 mg/m2.  Re-evaluation occurred at end of treatment and at 6 months from study entry. Additional evaluations will occur at 6 month intervals for 2 years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aps/>
          <w:color w:val="000000"/>
          <w:sz w:val="20"/>
          <w:szCs w:val="20"/>
          <w:lang w:val="en-GB"/>
        </w:rPr>
        <w:t xml:space="preserve">Results: </w:t>
      </w:r>
      <w:r>
        <w:rPr>
          <w:rFonts w:cs="Arial" w:ascii="Arial" w:hAnsi="Arial"/>
          <w:color w:val="000000"/>
          <w:sz w:val="20"/>
          <w:szCs w:val="20"/>
          <w:lang w:val="en-GB"/>
        </w:rPr>
        <w:t>The patient demonstrated marked improvement of the mean OMS severity scores as determined by two independent scorers utilizing the validated scale. Mean score +/- SEM: Baseline = 25.5 +/- 0.5, Week 6 = 17.5 +/- 0.5, Month 6 = 16.5 +/- 1.5.  Clinical improvements are durable to 6 months and include near resolution of opsoclonus, improved neuromotor skills, greater ambulation with assistance and improvement of sleep pattern and mood. Neurocognitive evaluation is ongoing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aps/>
          <w:color w:val="000000"/>
          <w:sz w:val="20"/>
          <w:szCs w:val="20"/>
          <w:lang w:val="en-GB"/>
        </w:rPr>
        <w:t xml:space="preserve">Conclusion: </w:t>
      </w:r>
      <w:r>
        <w:rPr>
          <w:rFonts w:cs="Arial" w:ascii="Arial" w:hAnsi="Arial"/>
          <w:color w:val="000000"/>
          <w:sz w:val="20"/>
          <w:szCs w:val="20"/>
          <w:lang w:val="en-GB"/>
        </w:rPr>
        <w:t>Rituximab anti-CD20 antibody represents a novel treatment strategy for children with refractory neuroblastoma associated OMS. This agent requires further investigation due to the potentially devastating nature of this disease with current treatment strategi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esentation mode(s): </w:t>
      </w:r>
      <w:r>
        <w:rPr>
          <w:rFonts w:cs="Arial" w:ascii="Arial" w:hAnsi="Arial"/>
          <w:caps/>
          <w:color w:val="000000"/>
          <w:sz w:val="20"/>
          <w:szCs w:val="20"/>
        </w:rPr>
        <w:t>poster-presenta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b/>
      <w:bCs/>
      <w:color w:val="00000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15:21:00Z</dcterms:created>
  <dc:creator>NEC Computers International</dc:creator>
  <dc:description/>
  <dc:language>en-US</dc:language>
  <cp:lastModifiedBy>NEC Computers International</cp:lastModifiedBy>
  <dcterms:modified xsi:type="dcterms:W3CDTF">2004-02-04T15:21:00Z</dcterms:modified>
  <cp:revision>3</cp:revision>
  <dc:subject/>
  <dc:title>Ref ID: 036</dc:title>
</cp:coreProperties>
</file>